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30"/>
        <w:gridCol w:w="829"/>
        <w:gridCol w:w="1925"/>
        <w:gridCol w:w="2197"/>
        <w:gridCol w:w="135"/>
        <w:gridCol w:w="826"/>
        <w:gridCol w:w="824"/>
      </w:tblGrid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77437923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Principali informazioni sull’insegnamento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nominazione dell’insegnamento 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0"/>
                <w:szCs w:val="20"/>
              </w:rPr>
              <w:t>Fondamenti di Programmazione per la Data Science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 di studio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Data Science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 di corso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editi formativi universitari (CFU) / European Credit Transfer and Accumulation System (ECTS):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 9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D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INF/01 - Informatica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 di erogazione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Italiano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o di erogazione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I semestre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bligo di frequenza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Consigliato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e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e cognome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ado Mencar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mail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orrado.mencar@uniba.it</w:t>
              </w:r>
            </w:hyperlink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05442476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Dipartimento di Informatica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virtuale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Codice teams:  yl5n33l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vimento (giorni, orari e modalità)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 appuntamento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Syllabus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??;MS Mincho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??;MS Mincho" w:cs="Calibri" w:ascii="Calibri" w:hAnsi="Calibri"/>
                <w:b/>
                <w:bCs/>
                <w:sz w:val="20"/>
                <w:szCs w:val="20"/>
              </w:rPr>
              <w:t>Obiettivi formativi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requisiti</w:t>
            </w:r>
          </w:p>
        </w:tc>
        <w:tc>
          <w:tcPr>
            <w:tcW w:w="67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Nozioni di architettura di calcolatore, algoritmo e programmazione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enuti di insegnamento (Programma)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arte 1: Fondamenti di programmazione in Pyth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Introduzione ai computer e a Python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Introduzione alla programmazione in Python. Esercitazione su calcolo delle statistiche descrittive di base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Controllo di flusso e sviluppo di programmi.  Esercitazione su implementazione delle misure di tendenza centrale (media, mediana, moda)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Funzioni. Esercitazione sull’implementazione di misure di dispersione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Liste e tuple. Esercitazione su simulazione e visualizzazioni statiche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arte 2: Strutture dati, stringhe e file in Pyth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Dizionari e insiemi. Esercitazione su simulazione e visualizzazioni dinamiche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rogrammazione orientata agli array. Esercitazione sulla libreria Pandas e DataFrame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Stringhe ed espressioni regolari. Esercitazione su Pandas, espressioni regolari e data wranglin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File ed eccezioni. Esercitazione sul caricamento di file CSV in Panda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arte 3: Argomenti avanzat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Programmazione orientata agli oggetti (cenni).  Esercitazione su serie temporali e regressione lineare (semplificata)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Ricorsione, ricerca, ordinamento, complessità computazionale (cenni)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Introduzione a KNIME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(8 ore).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sti di riferimento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Deitel, P. J., &amp; Deitel, H. (2021). Introduzione a Python per l’Informatica e la Data Science. Pearson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te ai testi di riferimento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Il materiale didattico sarà integrato con dispense del docente.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ganizzazione della didattica 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tali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dattica frontale 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ca (laboratorio, campo, esercitazione, altro)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o individuale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i/>
                <w:i/>
                <w:iCs/>
                <w:color w:val="FF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sz w:val="20"/>
                <w:szCs w:val="20"/>
                <w:lang w:val="it-IT" w:bidi="ar-SA"/>
              </w:rPr>
              <w:t>22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56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FU/ETC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rigliamedia1Colore21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eastAsia="MS ??;MS Mincho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??;MS Mincho" w:cs="Calibri" w:ascii="Calibri" w:hAnsi="Calibri"/>
                <w:b/>
                <w:bCs/>
                <w:sz w:val="22"/>
                <w:szCs w:val="22"/>
              </w:rPr>
              <w:t>Metodi didattici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Lezioni frontali accompagnate da esercitazioni pratiche orientate e temi legati alla Data Science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sultati di apprendimento previsti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media1Colore2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onoscenza e capacità di comprens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8" w:right="0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 e competenze di programmazione per la formulazione di algoritmi e metodi di analisi dei dati;</w:t>
            </w:r>
          </w:p>
        </w:tc>
      </w:tr>
      <w:tr>
        <w:trPr>
          <w:trHeight w:val="52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media1Colore2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onoscenza e capacità di comprensione applic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8" w:right="0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luppare nuovi strumenti di analisi utilizzando ambienti e linguaggi di larga diffusione, versatilità e apertura;</w:t>
            </w:r>
          </w:p>
        </w:tc>
      </w:tr>
      <w:tr>
        <w:trPr>
          <w:trHeight w:val="52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media1Colore2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ompetenze trasvers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utonomia di giudizio</w:t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acità di analisi individuale;</w:t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acità di comparazione tra soluzioni diverse e/o alternative;</w:t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acità di valutare obiettivamente risultati empirici.</w:t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bilità comunicative</w:t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igere elaborati scritti chiari, sintetici e coerenti;</w:t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pacità di apprendere</w:t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re, elaborare e organizzare informazioni appropriate per soluzioni di problemi  caratterizzanti la propria attività professionale;</w:t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aborare e organizzare idee in modo critico e sistematico;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rPr>
                <w:rFonts w:ascii="Gill Sans MT" w:hAnsi="Gill Sans MT" w:eastAsia="MS Mincho;ＭＳ 明朝" w:cs="Gill Sans MT"/>
                <w:b/>
                <w:b/>
                <w:sz w:val="22"/>
                <w:szCs w:val="22"/>
              </w:rPr>
            </w:pPr>
            <w:r>
              <w:rPr>
                <w:rFonts w:eastAsia="MS Mincho;ＭＳ 明朝" w:cs="Gill Sans MT" w:ascii="Gill Sans MT" w:hAnsi="Gill Sans MT"/>
                <w:b/>
                <w:sz w:val="22"/>
                <w:szCs w:val="22"/>
              </w:rPr>
              <w:t xml:space="preserve">Valutazione 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tà di verifica dell’apprendimento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Calibri"/>
                <w:i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Calibri"/>
                <w:i/>
                <w:color w:val="FF0000"/>
                <w:sz w:val="20"/>
                <w:szCs w:val="20"/>
              </w:rPr>
              <w:t>•</w:t>
            </w:r>
            <w:r>
              <w:rPr>
                <w:rFonts w:eastAsia="Calibri" w:cs="Calibri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color w:val="FF0000"/>
                <w:sz w:val="20"/>
                <w:szCs w:val="20"/>
              </w:rPr>
              <w:t>Test scritto</w:t>
            </w:r>
          </w:p>
          <w:p>
            <w:pPr>
              <w:pStyle w:val="Grigliamedia1Colore2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Calibri"/>
                <w:i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Calibri"/>
                <w:i/>
                <w:color w:val="FF0000"/>
                <w:sz w:val="20"/>
                <w:szCs w:val="20"/>
              </w:rPr>
              <w:t>•</w:t>
            </w:r>
            <w:r>
              <w:rPr>
                <w:rFonts w:eastAsia="Calibri" w:cs="Calibri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color w:val="FF0000"/>
                <w:sz w:val="20"/>
                <w:szCs w:val="20"/>
              </w:rPr>
              <w:t>Prova di laboratorio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teri di valutazion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MT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Conoscenza e capacità di comprensione</w:t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Il test scritto consente allo studente di dimostrare la propria conoscenza e comprensione dei fondamenti di programmazione.</w:t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MT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Conoscenza e capacità di comprensione applicate</w:t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La prova di laboratorio consente allo studente di dimostrare come applicare le conoscenze a problemi inerenti la Data Science;</w:t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MT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Autonomia di giudizio</w:t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La prova di laboratorio consente allo studente di dimostrare la propria capacità di analisi individuale, nonché la capacità di comparazione tra soluzioni diverse e/o alternative e la propria capacità di valutare obiettivamente risultati empirici.</w:t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MT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Abilità comunicative</w:t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La prova di laboratorio consente allo studente di dimostrare la propria capacità di comunicare la soluzione di un problema attraverso un programma scritto secondi criteri pragmatici;</w:t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MT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Capacità di apprendere</w:t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Grigliamedia1Colore21"/>
              <w:spacing w:lineRule="auto" w:line="240" w:before="0" w:after="0"/>
              <w:contextualSpacing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La prova di laboratorio consente allo studente di dimostrare la propria capacità di elaborare e organizzare idee in modo critico e sistematico;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 di misurazi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'apprendimento e di attribuzione del voto finale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Test: fino a 10 punti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Laboratorio: fino a 21 punti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Voto: somma voto test + voto laboratorio. Se la somma è &gt; 30, si assegna la lode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rPr>
                <w:rFonts w:ascii="Gill Sans MT" w:hAnsi="Gill Sans MT" w:eastAsia="MS Mincho;ＭＳ 明朝" w:cs="Gill Sans MT"/>
                <w:b/>
                <w:b/>
                <w:sz w:val="22"/>
                <w:szCs w:val="22"/>
              </w:rPr>
            </w:pPr>
            <w:r>
              <w:rPr>
                <w:rFonts w:eastAsia="MS Mincho;ＭＳ 明朝" w:cs="Gill Sans MT" w:ascii="Gill Sans MT" w:hAnsi="Gill Sans MT"/>
                <w:b/>
                <w:sz w:val="22"/>
                <w:szCs w:val="22"/>
              </w:rPr>
              <w:t xml:space="preserve">Altro 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835" w:footer="44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650490" cy="8826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504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color w:val="00000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Right1">
    <w:name w:val="right1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Nome">
    <w:name w:val="nome"/>
    <w:basedOn w:val="Carpredefinito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hd w:fill="FFFFFF" w:val="clear"/>
      <w:spacing w:lineRule="atLeast" w:line="236" w:before="280" w:after="280"/>
      <w:ind w:left="900" w:right="0" w:hanging="900"/>
      <w:jc w:val="both"/>
    </w:pPr>
    <w:rPr>
      <w:color w:val="00000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MS Mincho;ＭＳ 明朝" w:cs="EUAlbertina;EU Albertina"/>
      <w:color w:val="000000"/>
      <w:sz w:val="24"/>
      <w:szCs w:val="24"/>
      <w:lang w:val="it-IT" w:eastAsia="zh-CN" w:bidi="ar-SA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ado.mencar@unib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6:00Z</dcterms:created>
  <dc:creator>o</dc:creator>
  <dc:description/>
  <dc:language>en-US</dc:language>
  <cp:lastModifiedBy>Corrado Mencar</cp:lastModifiedBy>
  <cp:lastPrinted>2014-12-01T15:38:00Z</cp:lastPrinted>
  <dcterms:modified xsi:type="dcterms:W3CDTF">2022-07-20T16:44:10Z</dcterms:modified>
  <cp:revision>5</cp:revision>
  <dc:subject/>
  <dc:title>lksdlkfcsckms</dc:title>
</cp:coreProperties>
</file>