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67"/>
        <w:gridCol w:w="2483"/>
        <w:gridCol w:w="151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</w:rPr>
              <w:t>Principali informazioni sull’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  <w:highlight w:val="red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tolo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lcolo delle Probabilità e Statistica (A e B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rso di stud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urea triennale in Informatica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 formativ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nominazione ingles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bability and Statistics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bligo di frequenz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</w:rPr>
              <w:t>Lingua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taliano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cente responsabi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 Cognome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rizzo Mail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efano Rossi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efano.rossi@uniba.it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  <w:b/>
              </w:rPr>
              <w:t>Dettaglio credi formativ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bito disciplin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S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mat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/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</w:rPr>
              <w:t>Periodo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ill Sans MT" w:ascii="Gill Sans MT" w:hAnsi="Gill Sans MT"/>
              </w:rPr>
              <w:t>Primo semestre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</w:rPr>
              <w:t>Anno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22-2023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zioni in presenza</w:t>
            </w:r>
          </w:p>
        </w:tc>
      </w:tr>
      <w:tr>
        <w:trPr/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rganizzazione della didattica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re </w:t>
            </w:r>
            <w:r>
              <w:rPr>
                <w:rFonts w:cs="Gill Sans MT" w:ascii="Gill Sans MT" w:hAnsi="Gill Sans MT"/>
                <w:highlight w:val="green"/>
              </w:rPr>
              <w:t>total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2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2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ill Sans MT" w:ascii="Gill Sans MT" w:hAnsi="Gill Sans MT"/>
              </w:rPr>
              <w:t>Ore di studio individual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</w:t>
            </w:r>
            <w:r>
              <w:rPr>
                <w:rFonts w:cs="Gill Sans MT" w:ascii="Gill Sans MT" w:hAnsi="Gill Sans MT"/>
                <w:b/>
                <w:shd w:fill="B2A1C7" w:val="clear"/>
              </w:rPr>
              <w:t>alendar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izio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highlight w:val="red"/>
              </w:rPr>
            </w:pPr>
            <w:r>
              <w:rPr>
                <w:rFonts w:cs="Gill Sans MT" w:ascii="Gill Sans MT" w:hAnsi="Gill Sans MT"/>
                <w:highlight w:val="red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ne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yllabus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erequisiti: i contenuti dei corsi di Analisi Matematica e Matematica Discreta                                             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isultati di apprendimento previsti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(declinare rispetto ai Descrittori di Dublino) (si raccomanda che </w:t>
            </w:r>
            <w:r>
              <w:rPr/>
              <w:t>siano coerenti con i risultati di apprendimento del CdS, riportati nei quadri A4a, A4b e A4c della SUA, compreso i risultati di apprendimento trasversali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: lo studente avrà piena padronanza dei modelli matematici astratti presentati a lezione.</w:t>
            </w:r>
          </w:p>
          <w:p>
            <w:pPr>
              <w:pStyle w:val="Grigliamedia1Colore2"/>
              <w:spacing w:before="0" w:after="0"/>
              <w:ind w:left="1080" w:hanging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 applicate: lo studente saprà risolvere problemi concreti di vario tipo, riconducendoli al formalismo matematico appreso.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utonomia di giudizio: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i/>
              </w:rPr>
              <w:t>attraverso lo studio di una disciplina assiomatica deduttiva, lo studente affinerà le sue capacità di apprendimento autonomo.</w:t>
            </w:r>
          </w:p>
          <w:p>
            <w:pPr>
              <w:pStyle w:val="Paragrafoelenco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spacing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bilità comunicative: lo studente saprà spiegare le nozioni apprese e argomentare i ragionamenti condotti nella soluzione dei problemi.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 xml:space="preserve">Capacità di apprendere: lo studente continuerà a sviluppare la propria personale tecnica di studio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enuti di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Probabilità elementare. Spazi di probabilità. Eventi condizionati e indipendenti. Variabili aleatorie e loro proprietà generali. Variabili aleatorie semplici: di Bernoulli, binomiale. Variabili aleatorie discrete: geometrica e di Poisson. Variabili aleatorie continue e assolutamente continue: uniforme, gaussiana, chi-quadro, t-di Student e di Fisher. Loro quantili. Media, varianza e covarianza di variabili aleatorie. Variabili aleatorie multidimensionali: distribuzioni congiunte, marginali e condizionate. Legge debole e forte dei 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grandi numeri e teorema del limite centrale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Media e varianza campionarie. Campioni gaussiani. Stimatori e loro proprietà. Stimatori puntuali: non distorti, consistenti e di massima verosimiglianza. Disuguaglianza di Cramér-Rao. Stimatori dei momenti. Statistiche sufficienti e teorema di Blackwell-Rao. Statistiche complete e teorema di Lehmann-Scheffé. Stime per intervalli: intervalli di fiducia per media e varianza di campioni gaussiani. Test di verifica delle ipotesi: significato e approccio a problemi. Test per la media e la varianza di un campione gaussiano. Testi di confronto per medie e varianza di campioni gaussiani. Potenza di un test statistico e analisi della potenza per il test di Gauss.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ogramm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esti di riferimento                          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e ai testi di riferi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lcolo delle Probabilità e Statistica, di Paolo Baldi Baldi (Casa editrice McGraw-Hill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babilità e Statistica per l’ingegneria e le scienze, di Sheldon M. Ross (Casa editrice Apoge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due testi indicati possono essere integrati con gli appunti forniti durante le lezion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dattic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zioni ed esercitazioni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 valutazione (indicare almeno la tipologia scritto, orale, altr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critto e orale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riteri di valutazione (per ogni risultato di apprendimento atteso su indicato, </w:t>
            </w:r>
            <w:r>
              <w:rPr>
                <w:rFonts w:eastAsia="Times New Roman"/>
              </w:rPr>
              <w:t>descrivere cosa ci si aspetta lo studente conosca o sia in grado di fare e a quale livello al fine di dimostrare che un risultato di apprendimento è stato raggiunto e a quale livell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lla prova scritta si testerà l’abilità dello studente a impiegare i risultati teorici visti nelle lezioni per risolvere esercizi e problemi. Nella prova orale si valuterà la sua capacità di esporre definizioni e risultati principali, incarnandoli anche in esempi e controesempi opportuni.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ltro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8:00Z</dcterms:created>
  <dc:creator>capo</dc:creator>
  <dc:description/>
  <cp:keywords/>
  <dc:language>en-US</dc:language>
  <cp:lastModifiedBy>Stefano Rossi</cp:lastModifiedBy>
  <cp:lastPrinted>2017-01-10T16:55:00Z</cp:lastPrinted>
  <dcterms:modified xsi:type="dcterms:W3CDTF">2022-12-22T14:14:00Z</dcterms:modified>
  <cp:revision>16</cp:revision>
  <dc:subject/>
  <dc:title/>
</cp:coreProperties>
</file>